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ƯỚNG DẪN HỌC SINH TỰ HỌC MÔN GDCD LỚP 7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: 25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0 :  NGUYÊN NHÂN HẬU QUẢ CỦA TỆ NẠN XÃ HỘI (Tiết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hởi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hám ph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11225</wp:posOffset>
                  </wp:positionH>
                  <wp:positionV relativeFrom="page">
                    <wp:posOffset>12871450</wp:posOffset>
                  </wp:positionV>
                  <wp:extent cx="416814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03" t="14294" r="8109" b="59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lang w:eastAsia="vi-VN"/>
              </w:rPr>
              <w:t xml:space="preserve">Học sinh quan sát các bức tranh SGK/52 và kể tên được các tệ nạn xã hộ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iệm vụ : </w:t>
            </w:r>
            <w:r>
              <w:rPr>
                <w:rStyle w:val="Bodytext2"/>
                <w:lang w:val="nl-NL" w:eastAsia="vi-VN"/>
              </w:rPr>
              <w:t>Em hãy đọc các trường hợp sau và trả lời câu hỏi:</w:t>
            </w:r>
          </w:p>
          <w:p>
            <w:pPr>
              <w:pStyle w:val="Normal"/>
              <w:spacing w:lineRule="auto" w:line="360"/>
              <w:jc w:val="both"/>
              <w:rPr>
                <w:rStyle w:val="Bodytext2"/>
                <w:i/>
                <w:i/>
                <w:lang w:val="nl-NL" w:eastAsia="vi-VN"/>
              </w:rPr>
            </w:pPr>
            <w:r>
              <w:rPr>
                <w:rStyle w:val="Bodytext2"/>
                <w:i/>
                <w:lang w:val="nl-NL" w:eastAsia="vi-VN"/>
              </w:rPr>
              <w:t xml:space="preserve">Anh T đã vướng phải những tệ nạn xã hội nào 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i/>
                <w:lang w:val="nl-NL" w:eastAsia="vi-VN"/>
              </w:rPr>
              <w:t>Nguyên nhân nào khiến anh T vướng phải những tệ nạn xã hội đ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i/>
                <w:lang w:val="nl-NL" w:eastAsia="vi-VN"/>
              </w:rPr>
              <w:t>V đã vướng những loại tệ nạn xã hội nào 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rStyle w:val="Bodytext2"/>
                <w:i/>
                <w:lang w:val="nl-NL" w:eastAsia="vi-VN"/>
              </w:rPr>
              <w:t xml:space="preserve">Theo em , tệ nạn xã hội là gì và dẫn đến hậu quả như thế nào ?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ểm tra, đánh giá quá trình tự họ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Tệ nạn xã hội là những hành vi sai lệch chuẩn mực xã hội, vi phạm đạo đức pháp luật ,gây hậu quả xấu đến mọi mặt của đời sống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- Có nhiều tệ nạn xã hội nhưng phổ biến nhất là cờ bạc ,ma túy ,mại dâm 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843" w:right="1137" w:gutter="0" w:header="0" w:top="1673" w:footer="0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eastAsia="Times New Roman"/>
      <w:color w:val="282727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</w:rPr>
  </w:style>
  <w:style w:type="paragraph" w:styleId="Other1">
    <w:name w:val="Other"/>
    <w:basedOn w:val="Normal"/>
    <w:qFormat/>
    <w:pPr>
      <w:widowControl w:val="false"/>
      <w:spacing w:lineRule="auto" w:line="292" w:before="0" w:after="80"/>
      <w:ind w:firstLine="340"/>
    </w:pPr>
    <w:rPr>
      <w:rFonts w:eastAsia="Times New Roman"/>
      <w:color w:val="282727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5:00Z</dcterms:created>
  <dc:creator>THC</dc:creator>
  <dc:description/>
  <cp:keywords/>
  <dc:language>en-US</dc:language>
  <cp:lastModifiedBy>MAYTINH</cp:lastModifiedBy>
  <dcterms:modified xsi:type="dcterms:W3CDTF">2023-03-14T07:45:00Z</dcterms:modified>
  <cp:revision>2</cp:revision>
  <dc:subject/>
  <dc:title/>
</cp:coreProperties>
</file>